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14"/>
        <w:gridCol w:w="3164"/>
      </w:tblGrid>
      <w:tr>
        <w:trPr/>
        <w:tc>
          <w:tcPr>
            <w:tcW w:w="3192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сентября 2019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9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Бокситогорского городского поселения от 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</w:t>
      </w:r>
    </w:p>
    <w:p>
      <w:pPr>
        <w:pStyle w:val="Normal"/>
        <w:ind w:firstLine="709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(с учетом изменений, внесенных решениями совета депутатов </w:t>
      </w:r>
    </w:p>
    <w:p>
      <w:pPr>
        <w:pStyle w:val="Normal"/>
        <w:ind w:firstLine="709"/>
        <w:jc w:val="center"/>
        <w:rPr/>
      </w:pPr>
      <w:r>
        <w:rPr>
          <w:b/>
          <w:iCs/>
          <w:sz w:val="24"/>
          <w:szCs w:val="24"/>
        </w:rPr>
        <w:t>от 13.10.2010 № 92, от 16.03.2016 № 76, от 13.07.2016 № 91, от 31.07.2019 № 235)</w:t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и пункта 2 статьи 387 Налогового кодекса Российской Федерации, Устава Бокситогорского городского поселения, в целях материального стимулирования рождаемости и в соответствии с пунктом 8.3 перечня поручений Губернатора Ленинградской области по итогам заседания Правительства Ленинградской области от 25.07.2019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депутатов Бокситогорского городского поселения Бокситогорского муниципального района Ленинградской области от 21.04.2010 № 68 "Об установлении земельного налога на территории Бокситогорского городского поселения Бокситогорского муниципального района Ленинградской области" изменения, изложив пункт 6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"6. Установить величину уменьшения налоговой базы (налоговый вычет) на величину кадастровой стоимости 12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категории физических лиц, имеющих трех и более несовершеннолетних детей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1 января 2020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  И.И. Титова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 КУМИ, КФ, КСК, ИФНС № 6, регистр МНПА, "Новый Путь", в дел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11:00Z</dcterms:created>
  <dc:creator>Администрация БМР</dc:creator>
  <dc:description/>
  <cp:keywords/>
  <dc:language>en-US</dc:language>
  <cp:lastModifiedBy>Администрация БМР</cp:lastModifiedBy>
  <cp:lastPrinted>2019-07-24T14:51:00Z</cp:lastPrinted>
  <dcterms:modified xsi:type="dcterms:W3CDTF">2019-09-26T06:11:00Z</dcterms:modified>
  <cp:revision>2</cp:revision>
  <dc:subject/>
  <dc:title> </dc:title>
</cp:coreProperties>
</file>